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ировского областного фонд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держки малого и средне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едпринимательства (микрокредитная компания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Гущиной Е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прос/передачу информации в бюро кредитной истор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_________________________, ОГРН: 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е): 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заяви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предоставить Кировскому областному фонду поддержки малого и среднего предпринимательства (микрокредитная компания) право получать в любом бюро кредитных историй кредитные отчеты, основную часть кредитной истории в отношении заявителя, а также выражаю согласие на предоставление Фондом в целях формирования кредитной истории заявителя всех необходимых сведений о заявителе в соответствии с Федеральным законом от 30.12.2004 № 218-ФЗ «О кредитных историях» в любое бюро кредитных истор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гласия: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исполнение договора;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благонаде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в течение 5 (пяти) лет со дня подписания настоящего докумен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ыдано Кировскому областному фонду поддержки малого и среднего предпринимательства (микрокредитная компания) ИНН 4345045088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4301308448, адрес (место нахождение): 610000, Кировская область, город Киров, Динамовский проезд, дом 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1___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_________________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                                         подпись</w:t>
        <w:tab/>
        <w:t xml:space="preserve">                                ФИО руководителя, либо представителя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0:00Z</dcterms:created>
  <dc:creator>1</dc:creator>
  <dc:description/>
  <dc:language>en-US</dc:language>
  <cp:lastModifiedBy>Elgeshina Olga</cp:lastModifiedBy>
  <cp:lastPrinted>2014-11-07T09:25:00Z</cp:lastPrinted>
  <dcterms:modified xsi:type="dcterms:W3CDTF">2016-11-23T12:20:00Z</dcterms:modified>
  <cp:revision>2</cp:revision>
  <dc:subject/>
  <dc:title/>
</cp:coreProperties>
</file>